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</w:t>
      </w:r>
    </w:p>
    <w:p>
      <w:pPr>
        <w:pStyle w:val="Normal"/>
        <w:widowControl w:val="false"/>
        <w:autoSpaceDE w:val="false"/>
        <w:spacing w:lineRule="auto" w:line="2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Детский сад №32 </w:t>
      </w:r>
    </w:p>
    <w:p>
      <w:pPr>
        <w:pStyle w:val="Normal"/>
        <w:widowControl w:val="false"/>
        <w:autoSpaceDE w:val="false"/>
        <w:spacing w:lineRule="auto" w:line="2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ого вида»</w:t>
      </w:r>
    </w:p>
    <w:p>
      <w:pPr>
        <w:pStyle w:val="Normal"/>
        <w:widowControl w:val="false"/>
        <w:autoSpaceDE w:val="false"/>
        <w:spacing w:lineRule="auto" w:line="2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биной</w:t>
      </w:r>
    </w:p>
    <w:p>
      <w:pPr>
        <w:pStyle w:val="Normal"/>
        <w:widowControl w:val="false"/>
        <w:autoSpaceDE w:val="false"/>
        <w:spacing w:lineRule="auto" w:line="2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е Васильевне</w:t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компенсации родителям (законным представителям) </w:t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присмотр и уход за детьми, посещающими образовате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ую программу дошкольного образования в организации, осуществляющей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ательную деятельность (далее - компенсация)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«Детский сад №32 комбинированного вида»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)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я; пол; страховой номер индивидуального лицевого счёта; гражданство; данные документа, удостоверяющего личность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ии на территории Республики Коми, реализующие образовательную про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дошкольного образования»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ю прошу перечислять посредством (нужное заполнить):</w:t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ind w:right="-6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right="-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чёт кредитной организации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, адрес)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ёт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ё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рассмотрения заявл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_Hlk154073953"/>
      <w:bookmarkStart w:id="2" w:name="_Hlk154073953"/>
      <w:bookmarkEnd w:id="2"/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8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ь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й статус, вид дохода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13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449"/>
      <w:bookmarkStart w:id="4" w:name="P449"/>
      <w:bookmarkEnd w:id="4"/>
    </w:p>
    <w:p>
      <w:pPr>
        <w:pStyle w:val="Default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заполнения</w:t>
      </w:r>
      <w:r>
        <w:rPr>
          <w:rFonts w:eastAsia="Times New Roman"/>
          <w:sz w:val="28"/>
          <w:szCs w:val="28"/>
          <w:lang w:val="en-US"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«___» ______________20___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лучае, если семья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54073953"/>
      <w:bookmarkStart w:id="6" w:name="_Hlk146035901"/>
      <w:bookmarkStart w:id="7" w:name="_Hlk154073953"/>
      <w:bookmarkStart w:id="8" w:name="_Hlk146035901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46035901"/>
      <w:bookmarkStart w:id="10" w:name="_Hlk1460359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3:00Z</dcterms:created>
  <dc:creator>Чернуха Ольга Александровна</dc:creator>
  <dc:description/>
  <cp:keywords/>
  <dc:language>en-US</dc:language>
  <cp:lastModifiedBy>пользователь</cp:lastModifiedBy>
  <cp:lastPrinted>2023-12-27T09:59:00Z</cp:lastPrinted>
  <dcterms:modified xsi:type="dcterms:W3CDTF">2024-01-18T13:41:00Z</dcterms:modified>
  <cp:revision>136</cp:revision>
  <dc:subject/>
  <dc:title/>
</cp:coreProperties>
</file>